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MUNICACIÓN DE LOCALIZADOR DE RESERV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ab/>
        <w:t>D. ___________________________________________________________,</w:t>
      </w:r>
    </w:p>
    <w:p>
      <w:pPr>
        <w:pStyle w:val="TextBody"/>
        <w:spacing w:lineRule="auto" w:line="360"/>
        <w:rPr/>
      </w:pPr>
      <w:r>
        <w:rPr/>
        <w:t>con  teléfono de contacto nº _________________, habiendo sido autorizado su desplazamiento a ______________________ el día _________________________,</w:t>
      </w:r>
    </w:p>
    <w:p>
      <w:pPr>
        <w:pStyle w:val="Normal"/>
        <w:spacing w:lineRule="auto" w:line="360"/>
        <w:jc w:val="both"/>
        <w:rPr/>
      </w:pPr>
      <w:r>
        <w:rPr/>
        <w:t>y efectuada la reserva del pasaje en la Agencia La Caja Tours, le comunico que el localizador de la misma es el siguiente: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,  a efectos de remisión del correspondiente vale a dicha agencia, para que el pasaje pueda ser retirad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Las Palmas de Gran Canaria, a __ de ________________ de 200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5T14:24:00Z</dcterms:created>
  <dc:creator>REN2001_001</dc:creator>
  <dc:description/>
  <dc:language>en-US</dc:language>
  <cp:lastModifiedBy>REN2001_001</cp:lastModifiedBy>
  <dcterms:modified xsi:type="dcterms:W3CDTF">2002-02-05T14:24:00Z</dcterms:modified>
  <cp:revision>1</cp:revision>
  <dc:subject/>
  <dc:title>COMUNICACIÓN DE LOCALIZADOR DE RESERVA</dc:title>
</cp:coreProperties>
</file>